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;游ゴシック" w:hAnsi="FGP角ｺﾞｼｯｸ体Ca-B;游ゴシック" w:eastAsia="FGP角ｺﾞｼｯｸ体Ca-B;游ゴシック"/>
          <w:bdr w:val="single" w:sz="4" w:space="0" w:color="000000"/>
        </w:rPr>
      </w:pPr>
      <w:r>
        <w:rPr>
          <w:rFonts w:ascii="FGP角ｺﾞｼｯｸ体Ca-B;游ゴシック" w:hAnsi="FGP角ｺﾞｼｯｸ体Ca-B;游ゴシック" w:eastAsia="FGP角ｺﾞｼｯｸ体Ca-B;游ゴシック"/>
          <w:bdr w:val="single" w:sz="4" w:space="0" w:color="000000"/>
        </w:rPr>
        <w:t>贈　与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四ツ京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四ツ京土地区画整理組合</w:t>
      </w:r>
    </w:p>
    <w:p>
      <w:pPr>
        <w:pStyle w:val="Normal"/>
        <w:rPr/>
      </w:pPr>
      <w:r>
        <w:rPr/>
        <w:t>代表者　理事長　堀江　秀夫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四ツ京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が１人、譲受人が１人のときは、持分の記載は不要です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星野 航輝</cp:lastModifiedBy>
  <cp:lastPrinted>2024-03-12T15:49:00Z</cp:lastPrinted>
  <dcterms:modified xsi:type="dcterms:W3CDTF">2024-03-12T06:49:00Z</dcterms:modified>
  <cp:revision>15</cp:revision>
  <dc:subject/>
  <dc:title>平成　　年　　月　　日</dc:title>
</cp:coreProperties>
</file>