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  <w:t>様式第１号（第２項第２号関係）</w:t>
      </w:r>
    </w:p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/>
      </w:pPr>
      <w:r>
        <w:rPr/>
        <w:t>審議会等の会議の開催案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738"/>
      </w:tblGrid>
      <w:tr>
        <w:trPr>
          <w:trHeight w:val="6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会議の名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結城市下水浄化センター環境保全委員会</w:t>
            </w:r>
          </w:p>
        </w:tc>
      </w:tr>
      <w:tr>
        <w:trPr>
          <w:trHeight w:val="6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spacing w:val="48"/>
                <w:kern w:val="0"/>
                <w:szCs w:val="22"/>
              </w:rPr>
              <w:t>開催日</w:t>
            </w:r>
            <w:r>
              <w:rPr>
                <w:rFonts w:cs="Century"/>
                <w:spacing w:val="1"/>
                <w:kern w:val="0"/>
                <w:szCs w:val="22"/>
              </w:rPr>
              <w:t>時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令和７年５月２８日（水）１４時００分から１５時３０分まで</w:t>
            </w:r>
          </w:p>
        </w:tc>
      </w:tr>
      <w:tr>
        <w:trPr>
          <w:trHeight w:val="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spacing w:val="48"/>
                <w:kern w:val="0"/>
                <w:szCs w:val="22"/>
              </w:rPr>
              <w:t>開催場</w:t>
            </w:r>
            <w:r>
              <w:rPr>
                <w:rFonts w:cs="Century"/>
                <w:spacing w:val="1"/>
                <w:kern w:val="0"/>
                <w:szCs w:val="22"/>
              </w:rPr>
              <w:t>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結城市下水浄化センター（会議室）</w:t>
            </w:r>
          </w:p>
        </w:tc>
      </w:tr>
      <w:tr>
        <w:trPr>
          <w:trHeight w:val="11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議　　　題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１　下水処理に関わる環境データの報告について</w:t>
            </w:r>
          </w:p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２　下水浄化センターの改築・更新について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３　その他</w:t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の別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公開</w:t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傍聴人の定員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５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傍聴の手続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１　傍聴希望者は、上記の開催予定時刻（１５分前）までに、会場にお越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　　しください。会場で受付を行います。</w:t>
            </w:r>
          </w:p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２　受付開始時刻は、当日１３時３０分からです。</w:t>
            </w:r>
          </w:p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３　傍聴希望者が定員を超えた場合は、抽選を行います。</w:t>
            </w:r>
          </w:p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４　その他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問い合わせ先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（事務局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2"/>
              </w:rPr>
              <w:t>結城市役所　都市建設部下水道課計画係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　ＴＥＬ　０２９６－３４－１６１２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　ＦＡＸ　０２９６－３４－１６１７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　ｅ－ｍａｉｌ　</w:t>
            </w:r>
            <w:hyperlink r:id="rId2">
              <w:r>
                <w:rPr>
                  <w:rStyle w:val="InternetLink"/>
                  <w:rFonts w:cs="Century"/>
                  <w:kern w:val="0"/>
                  <w:szCs w:val="22"/>
                </w:rPr>
                <w:t>gesuidou@city.yuki.lg.jp</w:t>
              </w:r>
            </w:hyperlink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そ　の　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57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170" w:bottom="1134"/>
      <w:pgNumType w:start="1"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idou@city.yuk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7:00Z</dcterms:created>
  <dc:creator>CL4R0083</dc:creator>
  <dc:description/>
  <cp:keywords/>
  <dc:language>en-US</dc:language>
  <cp:lastModifiedBy>赤荻　浩一</cp:lastModifiedBy>
  <cp:lastPrinted>2017-04-20T17:32:00Z</cp:lastPrinted>
  <dcterms:modified xsi:type="dcterms:W3CDTF">2025-05-08T02:59:00Z</dcterms:modified>
  <cp:revision>7</cp:revision>
  <dc:subject/>
  <dc:title>様式第１号（第１０条関係）</dc:title>
</cp:coreProperties>
</file>