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おむつ使用確認書の交付申請書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結　城　市　長　　様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確定申告に使用するので、主治医意見書のうち、　　　　年に使用したおむつ代の医療費控除の証明（２年目以降）に必要な事項について、確認願い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住　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氏　名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被保険者番号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おむつ使用確認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　　　　　　　　　　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住　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氏　名　　　　　　　　　　　　　様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結　城　市　長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貴方からの申出に基づき、　　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主治医意見書の作成日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年　　　月　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要介護認定の有効期間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年　　　月　　　日　～　　　　　　年　　　月　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障害高齢者の日常生活自立度（寝たきり度）　　（該当するものに○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Ｂ１　　Ｂ２　　Ｃ１　　Ｃ２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尿失禁の発生可能性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あ　り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55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8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◎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確認事項　　要介護・要支援認定　　有・無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医療費控除２年目以降　はい・いいえ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5:00Z</dcterms:created>
  <dc:creator>結城市</dc:creator>
  <dc:description/>
  <cp:keywords/>
  <dc:language>en-US</dc:language>
  <cp:lastModifiedBy>荒木　徳一</cp:lastModifiedBy>
  <cp:lastPrinted>2006-01-20T09:52:00Z</cp:lastPrinted>
  <dcterms:modified xsi:type="dcterms:W3CDTF">2020-01-23T07:15:00Z</dcterms:modified>
  <cp:revision>2</cp:revision>
  <dc:subject/>
  <dc:title>平成　　年　　月　　日</dc:title>
</cp:coreProperties>
</file>