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621030"/>
                <wp:effectExtent l="51358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96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4.4pt;margin-top:-36pt;width:88.85pt;height:48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600" w:type="dxa"/>
        <w:jc w:val="left"/>
        <w:tblInd w:w="3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0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0"/>
              <w:gridCol w:w="2129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50:00Z</dcterms:created>
  <dc:creator>防火管理課</dc:creator>
  <dc:description/>
  <cp:keywords/>
  <dc:language>en-US</dc:language>
  <cp:lastModifiedBy>結城市</cp:lastModifiedBy>
  <dcterms:modified xsi:type="dcterms:W3CDTF">2021-07-06T04:50:00Z</dcterms:modified>
  <cp:revision>2</cp:revision>
  <dc:subject/>
  <dc:title/>
</cp:coreProperties>
</file>