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tbl>
      <w:tblPr>
        <w:tblW w:w="373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41"/>
      </w:tblGrid>
      <w:tr>
        <w:trPr>
          <w:trHeight w:val="6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・ショップ認定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エコ・ショップ制度実施要項第９条第１項の規定に基づき、次のとおりエコ・ショップの認定更新を申請します。</w:t>
      </w:r>
    </w:p>
    <w:p>
      <w:pPr>
        <w:pStyle w:val="Normal"/>
        <w:tabs>
          <w:tab w:val="clear" w:pos="840"/>
          <w:tab w:val="left" w:pos="-540" w:leader="none"/>
        </w:tabs>
        <w:ind w:left="-754" w:hanging="0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206" w:hanging="0"/>
        <w:rPr/>
      </w:pPr>
      <w:r>
        <w:rPr/>
        <w:t>（申請者）住　所（法人にあってはその所在地）</w:t>
      </w:r>
    </w:p>
    <w:p>
      <w:pPr>
        <w:pStyle w:val="Normal"/>
        <w:ind w:left="2206" w:hanging="0"/>
        <w:rPr/>
      </w:pPr>
      <w:r>
        <w:rPr/>
      </w:r>
    </w:p>
    <w:p>
      <w:pPr>
        <w:pStyle w:val="Normal"/>
        <w:ind w:left="2206" w:hanging="0"/>
        <w:rPr/>
      </w:pPr>
      <w:r>
        <w:rPr/>
        <w:t>　　　　　氏　名（法人にあってはその名称及び代表者名）</w:t>
      </w:r>
    </w:p>
    <w:p>
      <w:pPr>
        <w:pStyle w:val="Normal"/>
        <w:ind w:left="2206" w:hanging="0"/>
        <w:rPr/>
      </w:pPr>
      <w:r>
        <w:rPr/>
      </w:r>
    </w:p>
    <w:p>
      <w:pPr>
        <w:pStyle w:val="Normal"/>
        <w:ind w:left="2206" w:hanging="0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856"/>
      </w:tblGrid>
      <w:tr>
        <w:trPr>
          <w:trHeight w:val="12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フ　リ　ガ　</w:t>
            </w:r>
            <w:r>
              <w:rPr>
                <w:spacing w:val="-33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　舗　</w:t>
            </w:r>
            <w:r>
              <w:rPr>
                <w:kern w:val="0"/>
              </w:rPr>
              <w:t>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舗責任</w:t>
            </w:r>
            <w:r>
              <w:rPr>
                <w:kern w:val="0"/>
              </w:rPr>
              <w:t>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舗担当</w:t>
            </w:r>
            <w:r>
              <w:rPr>
                <w:kern w:val="0"/>
              </w:rPr>
              <w:t>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取組事</w:t>
            </w:r>
            <w:r>
              <w:rPr>
                <w:kern w:val="0"/>
              </w:rPr>
              <w:t>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の取組事項をチェック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28" w:charSpace="2047"/>
        </w:sectPr>
        <w:pStyle w:val="Normal"/>
        <w:rPr/>
      </w:pPr>
      <w:r>
        <w:rPr/>
        <w:t>（注）　申請者は、経営者（設置者）、支店長いずれでも差し支えあり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取組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取組事項の『□』に『✔』を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１）環境にやさしい商品（エコマーク商品、再生品、リターナブル容器入り商品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の積極的な販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２）環境にやさしい商品コーナーの設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３）包装紙の簡素化や無包装化の呼びかけなどの簡易包装の推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４）レジ袋の削減のための買い物かご等の促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５）取扱商品の修理等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６）広告チラシ等への再生紙の使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７）空き缶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８）空き瓶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９）紙パック容器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トレー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ペットボトル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その他ごみ減量化・リサイクル活動等環境に配慮した取組の実施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63220</wp:posOffset>
                      </wp:positionV>
                      <wp:extent cx="5473065" cy="2402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080" cy="2402280"/>
                              </a:xfrm>
                              <a:prstGeom prst="bracketPair">
                                <a:avLst>
                                  <a:gd name="adj" fmla="val 39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28.6pt;width:430.9pt;height:18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（具体的にお書き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1:00Z</dcterms:created>
  <dc:creator>結城市役所</dc:creator>
  <dc:description/>
  <cp:keywords/>
  <dc:language>en-US</dc:language>
  <cp:lastModifiedBy>市原　仁史</cp:lastModifiedBy>
  <cp:lastPrinted>2004-12-28T13:47:00Z</cp:lastPrinted>
  <dcterms:modified xsi:type="dcterms:W3CDTF">2024-03-06T00:02:00Z</dcterms:modified>
  <cp:revision>11</cp:revision>
  <dc:subject/>
  <dc:title>様式第１号（第３条）　　　　　　　　　　　　　　　　　</dc:title>
</cp:coreProperties>
</file>