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　　　　　　　　　　　　　　　　　　　　　　　　　　　　 年　　月　　日</w:t>
      </w:r>
    </w:p>
    <w:p>
      <w:pPr>
        <w:pStyle w:val="Normal"/>
        <w:rPr/>
      </w:pPr>
      <w:r>
        <w:rPr/>
        <w:t>結城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住　所　〒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氏　名</w:t>
      </w:r>
    </w:p>
    <w:p>
      <w:pPr>
        <w:pStyle w:val="Normal"/>
        <w:rPr/>
      </w:pPr>
      <w:r>
        <w:rPr/>
        <w:t>　　　　　　　　　　　　　　　　　　　　　　（被接種者との続柄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城市予防接種実施依頼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予防接種を受けたいので予防接種依頼書の交付を申請します。</w:t>
      </w:r>
    </w:p>
    <w:tbl>
      <w:tblPr>
        <w:tblW w:w="9221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563"/>
        <w:gridCol w:w="1917"/>
        <w:gridCol w:w="6520"/>
        <w:gridCol w:w="221"/>
      </w:tblGrid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予防接種名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被接種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ﾌﾘｶﾞﾅ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　　年　　　　　　月　　　　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保護者氏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滞在先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　　　　　　　　　　　　　　　　　　　様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実施医療機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医療機関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所在地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依頼期間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　　年　　月　　日から　　　　年　　月　　日まで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郵送先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（１）自宅　　（２）滞在先　　</w:t>
            </w:r>
          </w:p>
          <w:p>
            <w:pPr>
              <w:pStyle w:val="Normal"/>
              <w:widowControl/>
              <w:ind w:firstLine="234"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（３）その他（　　　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申請理由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color w:val="000000"/>
                <w:kern w:val="0"/>
                <w:szCs w:val="22"/>
              </w:rPr>
            </w:pPr>
            <w:r>
              <w:rPr>
                <w:rFonts w:eastAsia="HGP明朝B" w:cs="ＭＳ Ｐゴシック" w:ascii="HGP明朝B" w:hAnsi="HGP明朝B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6:00Z</dcterms:created>
  <dc:creator>篠崎 真裕美</dc:creator>
  <dc:description/>
  <cp:keywords/>
  <dc:language>en-US</dc:language>
  <cp:lastModifiedBy>西城沙緒里</cp:lastModifiedBy>
  <cp:lastPrinted>2023-06-02T14:12:00Z</cp:lastPrinted>
  <dcterms:modified xsi:type="dcterms:W3CDTF">2023-08-30T00:08:00Z</dcterms:modified>
  <cp:revision>4</cp:revision>
  <dc:subject/>
  <dc:title>○○事業費補助金交付要項（準則）</dc:title>
</cp:coreProperties>
</file>