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６号（第１０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2286"/>
        <w:gridCol w:w="1931"/>
      </w:tblGrid>
      <w:tr>
        <w:trPr>
          <w:trHeight w:val="694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"/>
                <w:w w:val="95"/>
              </w:rPr>
              <w:t>小規模水道（小簡易専用水道、簡易専用水道）設置者（管理責任者）住所（氏名）変更</w:t>
            </w:r>
            <w:r>
              <w:rPr>
                <w:rFonts w:cs="Times New Roman"/>
                <w:color w:val="000000"/>
                <w:spacing w:val="13"/>
                <w:w w:val="95"/>
              </w:rPr>
              <w:t>届</w:t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right="-143"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水道（小簡易専用水道、簡易専用水道）の設置者（管理責任者）の住所（氏名）を次のとおり変更したので、結城市安全な飲料水の確保に関する条例第１５条（第２１</w:t>
            </w:r>
          </w:p>
          <w:p>
            <w:pPr>
              <w:pStyle w:val="Normal"/>
              <w:widowControl w:val="false"/>
              <w:kinsoku w:val="false"/>
              <w:autoSpaceDE w:val="false"/>
              <w:ind w:right="-143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条において準用する第１５条）の規定により届け出ます。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処理）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簡易専用水道）の所在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/>
              <w:rPr>
                <w:rFonts w:cs="Times New Roman"/>
                <w:color w:val="000000"/>
                <w:spacing w:val="-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Cs w:val="20"/>
              </w:rPr>
              <w:t>小規模水道（小簡易専用水道、簡易専用水道）の名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  <w:spacing w:val="-20"/>
                <w:szCs w:val="20"/>
              </w:rPr>
            </w:pPr>
            <w:r>
              <w:rPr>
                <w:rFonts w:cs="Times New Roman"/>
                <w:color w:val="000000"/>
                <w:spacing w:val="-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16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11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1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21:00Z</dcterms:modified>
  <cp:revision>2</cp:revision>
  <dc:subject/>
  <dc:title/>
</cp:coreProperties>
</file>