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１０号（第１４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1843"/>
        <w:gridCol w:w="2516"/>
      </w:tblGrid>
      <w:tr>
        <w:trPr>
          <w:trHeight w:val="46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簡易専用水道（簡易専用水道）届出事項変更届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、小簡易専用水道（簡易専用水道）届出事項を変更したので、結城市安全な飲料水の確保に関する条例第１９条の規定により届け出ます。</w:t>
            </w:r>
          </w:p>
        </w:tc>
      </w:tr>
      <w:tr>
        <w:trPr>
          <w:trHeight w:val="4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受理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受理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簡易専用水道（簡易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用水道）の所在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8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簡易専用水道（簡易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用水道）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12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事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11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5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25:00Z</dcterms:modified>
  <cp:revision>2</cp:revision>
  <dc:subject/>
  <dc:title/>
</cp:coreProperties>
</file>