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bookmarkStart w:id="0" w:name="_様式－請求書（物品・その他）"/>
      <w:bookmarkEnd w:id="0"/>
      <w:r>
        <w:rPr/>
        <w:t>様式－請求書（物品・その他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3815</wp:posOffset>
                </wp:positionH>
                <wp:positionV relativeFrom="page">
                  <wp:posOffset>1169035</wp:posOffset>
                </wp:positionV>
                <wp:extent cx="5958205" cy="694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94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309"/>
                              <w:gridCol w:w="1322"/>
                              <w:gridCol w:w="1002"/>
                              <w:gridCol w:w="900"/>
                              <w:gridCol w:w="426"/>
                              <w:gridCol w:w="427"/>
                              <w:gridCol w:w="168"/>
                              <w:gridCol w:w="258"/>
                              <w:gridCol w:w="427"/>
                              <w:gridCol w:w="31"/>
                              <w:gridCol w:w="395"/>
                              <w:gridCol w:w="427"/>
                              <w:gridCol w:w="256"/>
                              <w:gridCol w:w="170"/>
                              <w:gridCol w:w="427"/>
                              <w:gridCol w:w="426"/>
                              <w:gridCol w:w="427"/>
                              <w:gridCol w:w="3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理日付印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18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zh-TW"/>
                                    </w:rPr>
                                    <w:t>請　　　　求　　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結城市長　　　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郵　便　番　号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　　　　印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15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法人名及び代表者名）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請求年月日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右の金額を請求します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物　　品　　代　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品　　　　　　　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単　　位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単　　　価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　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9383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請求金の内訳（物品代金以外のものを請求するときにご使用下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9383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の方法（該当の□にレ印をしてください。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直接払（現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口座振替払　　　　　　　　　　　　　　　　　　　　　　銀行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　　預金種目（　１普通　　２当座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　　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口座名義（フリガ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46.85pt;mso-wrap-distance-left:7.1pt;mso-wrap-distance-right:7.1pt;mso-wrap-distance-top:0pt;mso-wrap-distance-bottom:0pt;margin-top:92.05pt;mso-position-vertical-relative:page;margin-left:3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309"/>
                        <w:gridCol w:w="1322"/>
                        <w:gridCol w:w="1002"/>
                        <w:gridCol w:w="900"/>
                        <w:gridCol w:w="426"/>
                        <w:gridCol w:w="427"/>
                        <w:gridCol w:w="168"/>
                        <w:gridCol w:w="258"/>
                        <w:gridCol w:w="427"/>
                        <w:gridCol w:w="31"/>
                        <w:gridCol w:w="395"/>
                        <w:gridCol w:w="427"/>
                        <w:gridCol w:w="256"/>
                        <w:gridCol w:w="170"/>
                        <w:gridCol w:w="427"/>
                        <w:gridCol w:w="426"/>
                        <w:gridCol w:w="427"/>
                        <w:gridCol w:w="3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理日付印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18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請　　　　求　　　　書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gridSpan w:val="1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結城市長　　　　　　　　　　　　　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郵　便　番　号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　　　　印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15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※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名及び代表者名）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求年月日</w:t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右の金額を請求します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gridSpan w:val="1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物　　品　　代　　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品　　　　　　　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単　　位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単　　　価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　　　　　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9383" w:type="dxa"/>
                            <w:gridSpan w:val="19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求金の内訳（物品代金以外のものを請求するときにご使用下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9383" w:type="dxa"/>
                            <w:gridSpan w:val="19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の方法（該当の□にレ印をしてください。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　直接払（現金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　口座振替払　　　　　　　　　　　　　　　　　　　　　　銀行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　　　　預金種目（　１普通　　２当座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　　　　口座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</w:rPr>
                              <w:t>口座名義（フリガ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発行責任者及び担当者（押印を省略する場合にはご記入下さい）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・発行責任者：　　　　　　　　　　　　〈電話番号〉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・担　当　者：　　　　　　　　　　　　〈電話番号〉</w:t>
            </w:r>
          </w:p>
        </w:tc>
      </w:tr>
    </w:tbl>
    <w:p>
      <w:pPr>
        <w:pStyle w:val="Normal"/>
        <w:snapToGrid w:val="true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220"/>
      <w:outlineLvl w:val="2"/>
    </w:pPr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ＭＳ ゴシック;MS Gothic" w:hAnsi="ＭＳ ゴシック;MS Gothic" w:eastAsia="ＭＳ ゴシック;MS Gothic"/>
      <w:sz w:val="22"/>
    </w:rPr>
  </w:style>
  <w:style w:type="paragraph" w:styleId="Contents2">
    <w:name w:val="TOC 2"/>
    <w:basedOn w:val="Normal"/>
    <w:next w:val="Normal"/>
    <w:pPr>
      <w:ind w:left="100" w:hanging="0"/>
      <w:jc w:val="left"/>
    </w:pPr>
    <w:rPr>
      <w:rFonts w:ascii="ＭＳ ゴシック;MS Gothic" w:hAnsi="ＭＳ ゴシック;MS Gothic" w:eastAsia="ＭＳ ゴシック;MS Gothic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60" w:hanging="22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2">
    <w:name w:val="本文インデント 2"/>
    <w:basedOn w:val="Normal"/>
    <w:qFormat/>
    <w:pPr>
      <w:ind w:left="240" w:firstLine="22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3">
    <w:name w:val="本文インデント 3"/>
    <w:basedOn w:val="Normal"/>
    <w:qFormat/>
    <w:pPr>
      <w:ind w:left="210" w:hanging="210"/>
      <w:jc w:val="left"/>
    </w:pPr>
    <w:rPr>
      <w:sz w:val="21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1:00Z</dcterms:created>
  <dc:creator>結城市</dc:creator>
  <dc:description/>
  <cp:keywords/>
  <dc:language>en-US</dc:language>
  <cp:lastModifiedBy>結城市</cp:lastModifiedBy>
  <cp:lastPrinted>2014-05-10T11:13:00Z</cp:lastPrinted>
  <dcterms:modified xsi:type="dcterms:W3CDTF">2021-11-26T01:06:00Z</dcterms:modified>
  <cp:revision>6</cp:revision>
  <dc:subject/>
  <dc:title/>
</cp:coreProperties>
</file>