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城市地域公共交通計画（案）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（　　ページ）】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及び氏名（法人その他の団体にあっては、名称、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、任意の様式でも提出可能です。ただし、住所、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案件に対して個別の回答はいたしませんので、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稲葉 有咲</cp:lastModifiedBy>
  <dcterms:modified xsi:type="dcterms:W3CDTF">2021-12-16T04:27:00Z</dcterms:modified>
  <cp:revision>7</cp:revision>
  <dc:subject/>
  <dc:title>様式第２号（要領第５条関係）</dc:title>
</cp:coreProperties>
</file>