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3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zCs w:val="22"/>
              </w:rPr>
              <w:t>令和２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２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高齢者福祉計画・介護保険事業計画推進委員会</w:t>
            </w:r>
          </w:p>
        </w:tc>
      </w:tr>
      <w:tr>
        <w:trPr>
          <w:trHeight w:val="3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令和２年１０月１９日（月）　午後１時２５分から午後３時２０分</w:t>
            </w:r>
          </w:p>
        </w:tc>
      </w:tr>
      <w:tr>
        <w:trPr>
          <w:trHeight w:val="3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結城市役所　第２・３会議室</w:t>
            </w:r>
          </w:p>
        </w:tc>
      </w:tr>
      <w:tr>
        <w:trPr>
          <w:trHeight w:val="30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大木　作次，大里　克友，本多　めぐみ，太田　秀樹，大木　準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三木　次郎，西村　尚哉，三宅　由美，佐藤　光子，桜井　哲也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黒田　吉則，三好　一孝，大塚　成司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長　本多　武司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　　　　保健福祉部次長兼社会福祉課長　森山　敏幸</w:t>
            </w:r>
          </w:p>
          <w:p>
            <w:pPr>
              <w:pStyle w:val="Normal"/>
              <w:ind w:firstLine="806"/>
              <w:rPr/>
            </w:pPr>
            <w:r>
              <w:rPr>
                <w:rFonts w:cs="Century"/>
                <w:kern w:val="0"/>
                <w:szCs w:val="22"/>
              </w:rPr>
              <w:t>長寿福祉課長　石川　好次，介護保険課長　山本　賢司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補佐兼地域包括支援センター所長　稲葉　龍也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補佐兼介護保険係長　瀧澤　明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認定係長　廣江　智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寿支援係長　滝澤　剛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地域包括支援センター係長　宇都木　由紀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係長　本多　正享，主事　藤貫　愛美</w:t>
            </w:r>
          </w:p>
        </w:tc>
      </w:tr>
      <w:tr>
        <w:trPr>
          <w:trHeight w:val="10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１）地域包括支援センター業務委託につい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２）第７期計画の実績及び評価につい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３）第８期計画の基本構想等につい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４）介護サービス提供事業所調査の結果につい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５）その他</w:t>
            </w:r>
          </w:p>
        </w:tc>
      </w:tr>
      <w:tr>
        <w:trPr>
          <w:trHeight w:val="3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2"/>
                <w:w w:val="68"/>
                <w:kern w:val="0"/>
                <w:szCs w:val="22"/>
              </w:rPr>
              <w:t>公開・非公開の</w:t>
            </w:r>
            <w:r>
              <w:rPr>
                <w:spacing w:val="-6"/>
                <w:w w:val="68"/>
                <w:kern w:val="0"/>
                <w:szCs w:val="22"/>
              </w:rPr>
              <w:t>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3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szCs w:val="22"/>
              </w:rPr>
              <w:t>（１）地域包括支援センター業務委託について</w:t>
            </w:r>
          </w:p>
          <w:p>
            <w:pPr>
              <w:pStyle w:val="Normal"/>
              <w:ind w:left="404" w:hanging="202"/>
              <w:rPr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地域包括支援センター業務委託について運営事業者の選定方法等について説明し，了承を得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２）第７期計画の実績及び評価につい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事務局から第７期計画の実績及び評価について説明し，審議した。</w:t>
            </w:r>
          </w:p>
          <w:p>
            <w:pPr>
              <w:pStyle w:val="Normal"/>
              <w:ind w:left="403" w:hanging="403"/>
              <w:rPr>
                <w:szCs w:val="22"/>
              </w:rPr>
            </w:pPr>
            <w:r>
              <w:rPr>
                <w:szCs w:val="22"/>
              </w:rPr>
              <w:t>　　委員からは，情報連携シートの必要性や，時代に即した老人クラブの変化を求める意見や，介護予防について意見が出され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３）第８期計画の基本構想等につい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事務局から第８期計画の基本構想等について説明し，審議した。</w:t>
            </w:r>
          </w:p>
          <w:p>
            <w:pPr>
              <w:pStyle w:val="Normal"/>
              <w:ind w:left="403" w:hanging="403"/>
              <w:rPr>
                <w:szCs w:val="22"/>
              </w:rPr>
            </w:pPr>
            <w:r>
              <w:rPr>
                <w:szCs w:val="22"/>
              </w:rPr>
              <w:t>　　委員からは，リハビリテーションの充実を求める意見や，人口構造の将来推計について，外国人も踏まえた視点を盛り込むべきという意見が出され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４）介護サービス提供事業所調査の結果について</w:t>
            </w:r>
          </w:p>
          <w:p>
            <w:pPr>
              <w:pStyle w:val="Normal"/>
              <w:ind w:firstLine="403"/>
              <w:rPr>
                <w:szCs w:val="22"/>
              </w:rPr>
            </w:pPr>
            <w:r>
              <w:rPr>
                <w:szCs w:val="22"/>
              </w:rPr>
              <w:t>事務局から介護サービス提供事業所調査結果について説明し，審議した。</w:t>
            </w:r>
          </w:p>
          <w:p>
            <w:pPr>
              <w:pStyle w:val="Normal"/>
              <w:ind w:left="403" w:hanging="403"/>
              <w:rPr>
                <w:szCs w:val="22"/>
              </w:rPr>
            </w:pPr>
            <w:r>
              <w:rPr>
                <w:szCs w:val="22"/>
              </w:rPr>
              <w:t>　　委員からは，特別養護老人ホームの必要性や，老人介護保健施設の拡充についての意見が出され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５）その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協議事項なし。</w:t>
            </w:r>
          </w:p>
        </w:tc>
      </w:tr>
      <w:tr>
        <w:trPr>
          <w:trHeight w:val="1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4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20-11-05T18:09:00Z</cp:lastPrinted>
  <dcterms:modified xsi:type="dcterms:W3CDTF">2020-11-05T09:09:00Z</dcterms:modified>
  <cp:revision>40</cp:revision>
  <dc:subject/>
  <dc:title>様式第１号（第１０条関係）</dc:title>
</cp:coreProperties>
</file>