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51"/>
        <w:gridCol w:w="404"/>
        <w:gridCol w:w="635"/>
        <w:gridCol w:w="102"/>
        <w:gridCol w:w="399"/>
        <w:gridCol w:w="549"/>
        <w:gridCol w:w="312"/>
        <w:gridCol w:w="275"/>
        <w:gridCol w:w="1136"/>
        <w:gridCol w:w="1137"/>
      </w:tblGrid>
      <w:tr>
        <w:trPr>
          <w:trHeight w:val="420" w:hRule="atLeast"/>
        </w:trPr>
        <w:tc>
          <w:tcPr>
            <w:tcW w:w="6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相　談　票（□開発　□建築　□その他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対応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来庁・その他</w:t>
            </w:r>
          </w:p>
        </w:tc>
      </w:tr>
      <w:tr>
        <w:trPr>
          <w:trHeight w:val="41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　　談　　者</w:t>
            </w:r>
          </w:p>
        </w:tc>
        <w:tc>
          <w:tcPr>
            <w:tcW w:w="7900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　請　　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 地 の 所 在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城市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・地　籍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77"/>
                <w:kern w:val="0"/>
              </w:rPr>
              <w:t>予定建築物の用途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w w:val="77"/>
                <w:kern w:val="0"/>
              </w:rPr>
              <w:t>等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趣旨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回　答</w:t>
            </w:r>
          </w:p>
        </w:tc>
      </w:tr>
      <w:tr>
        <w:trPr>
          <w:trHeight w:val="4583" w:hRule="atLeast"/>
        </w:trPr>
        <w:tc>
          <w:tcPr>
            <w:tcW w:w="4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4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答者（　　　　　　　　　　）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根拠条文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10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相談時必要書類（相談時に持参してください。）</w:t>
            </w:r>
          </w:p>
        </w:tc>
      </w:tr>
      <w:tr>
        <w:trPr>
          <w:trHeight w:val="1094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予定地の土地の状況が分かる図書（公図・土地全部事項証明書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申請予定地にある既存建築物が分かる図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建物全部事項証明書・家屋所在証明書・建築計画概要書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今回の事業計画が分かる書類（事業計画書）※自己用住宅の場合は除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今回の計画の予定配置図（配置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申請人の分かる図書（個人：住民票・戸籍謄本　法人：法人の現在事項全部証明書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（市が指示するもの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１　本票は，相談者が記入して下さい。※の欄は記載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相談は，窓口でお願いします。電話での相談は差し控え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回答は，電話連絡等の口頭によるものとします。書面では原則行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相談は，市民の皆さまに対するサービスの一環として行うものであるので，事前相談に対する発言等が，直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に，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uble"/>
        </w:rPr>
        <w:t>開発許可，建築確認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ながるものではありません。また，事前相談は個々の相談について協議するも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であり，「この場所に何が建てられますか」等の具体的でない相談については回答し兼ね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※印ある欄は記載しないでください。</w:t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43:00Z</dcterms:created>
  <dc:creator>sayama</dc:creator>
  <dc:description/>
  <cp:keywords/>
  <dc:language>en-US</dc:language>
  <cp:lastModifiedBy>中田 恵英</cp:lastModifiedBy>
  <cp:lastPrinted>2010-10-22T11:16:00Z</cp:lastPrinted>
  <dcterms:modified xsi:type="dcterms:W3CDTF">2019-11-24T23:43:00Z</dcterms:modified>
  <cp:revision>2</cp:revision>
  <dc:subject/>
  <dc:title>相　　談　　票（□開発　□建築）</dc:title>
</cp:coreProperties>
</file>