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都市計画法第８０条第１項の規定に基づく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結城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280"/>
        <w:ind w:left="19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件について，都市計画法第８０条第１項の規定に基づき報告を求められたことについて，別添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4"/>
        <w:gridCol w:w="5995"/>
      </w:tblGrid>
      <w:tr>
        <w:trPr>
          <w:trHeight w:val="9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開発行為許可番号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88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検査済番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129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予定建築物用途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概要（変更内容等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　城　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前及び変更後の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4:00Z</dcterms:created>
  <dc:creator>sayama</dc:creator>
  <dc:description/>
  <cp:keywords/>
  <dc:language>en-US</dc:language>
  <cp:lastModifiedBy>中田 恵英</cp:lastModifiedBy>
  <cp:lastPrinted>2008-02-12T14:06:00Z</cp:lastPrinted>
  <dcterms:modified xsi:type="dcterms:W3CDTF">2019-11-22T04:57:00Z</dcterms:modified>
  <cp:revision>3</cp:revision>
  <dc:subject/>
  <dc:title>都市計画法第８０条の規定に基づく報告書</dc:title>
</cp:coreProperties>
</file>