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令和元年</w:t>
            </w:r>
            <w:r>
              <w:rPr>
                <w:szCs w:val="22"/>
              </w:rPr>
              <w:t>度第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元年６月１９日（水）午後１時３０分から午後２時４５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３会議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里　克友，大竹　美記，太田　秀樹，多田　淳一，三木　次郎，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渡邉　忠治，桜井　哲也，山本　道夫，西村　尚哉，木村　和江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飯野　吉晃，大島　茂男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本多　武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山本　賢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本多　正享，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指定更新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ふれんど小規模多機能施設　結城（指定更新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9-07-10T00:07:00Z</dcterms:modified>
  <cp:revision>19</cp:revision>
  <dc:subject/>
  <dc:title>様式第１号（第１０条関係）</dc:title>
</cp:coreProperties>
</file>