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center" w:pos="4819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180" w:leader="none"/>
          <w:tab w:val="center" w:pos="4819" w:leader="none"/>
        </w:tabs>
        <w:spacing w:lineRule="exact" w:line="30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厚生労働大臣が定める回数及び訪問介護（生活援助中心型）に係る</w:t>
      </w:r>
    </w:p>
    <w:p>
      <w:pPr>
        <w:pStyle w:val="Normal"/>
        <w:tabs>
          <w:tab w:val="clear" w:pos="840"/>
          <w:tab w:val="left" w:pos="180" w:leader="none"/>
          <w:tab w:val="center" w:pos="4819" w:leader="none"/>
        </w:tabs>
        <w:spacing w:lineRule="exact" w:line="30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居宅サービス計画の届出書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結 城 市 長 　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訪問介護（生活援助中心型）について、厚生労働大臣が定める回数以上を居宅サービス計画に位置づけましたので，関係書類を添えて届け出します。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年　　　月　　　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居宅介護支援事業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3"/>
          <w:kern w:val="0"/>
          <w:szCs w:val="21"/>
        </w:rPr>
        <w:t>事業所所在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地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担当介護支援専門員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連絡先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/>
        <w:t>【対象者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603"/>
        <w:gridCol w:w="1603"/>
        <w:gridCol w:w="335"/>
        <w:gridCol w:w="1145"/>
        <w:gridCol w:w="123"/>
        <w:gridCol w:w="1603"/>
        <w:gridCol w:w="1604"/>
      </w:tblGrid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氏名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番号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年　　　　　月　　　　　日　生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２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５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基準回数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７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４回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３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８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１回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上の回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有効期間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年　　　　月　　　　日　　～　　　　　　　　年　　　　月　　　　日　　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作成の区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規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更新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区分変更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計画変更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（　　　　　　　　）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利用者の状況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身体状況，生活状況，家族の介護協力など）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基準回数以上になった理由を具体的に記入してください）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添付書類】</w:t>
      </w:r>
    </w:p>
    <w:p>
      <w:pPr>
        <w:pStyle w:val="Normal"/>
        <w:spacing w:lineRule="exact" w:line="280"/>
        <w:ind w:first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基本情報（フェイスシート）</w:t>
      </w:r>
    </w:p>
    <w:p>
      <w:pPr>
        <w:pStyle w:val="Normal"/>
        <w:spacing w:lineRule="exact" w:line="280"/>
        <w:ind w:first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アセスメントツール等によるアセスメント結果が分かる記録</w:t>
      </w:r>
    </w:p>
    <w:p>
      <w:pPr>
        <w:pStyle w:val="Normal"/>
        <w:spacing w:lineRule="exact" w:line="300"/>
        <w:ind w:first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居宅サービス計画書（第１表から第７表）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第５表「居宅介護支援経過」は生活援助が必要な理由の記載がある箇所のみで可</w:t>
      </w:r>
    </w:p>
    <w:p>
      <w:pPr>
        <w:pStyle w:val="Normal"/>
        <w:spacing w:lineRule="exact" w:line="280"/>
        <w:ind w:firstLine="26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訪問介護計画書</w:t>
      </w:r>
    </w:p>
    <w:p>
      <w:pPr>
        <w:pStyle w:val="Normal"/>
        <w:spacing w:lineRule="exact" w:line="280"/>
        <w:ind w:firstLine="214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667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結城市記入欄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4"/>
        <w:gridCol w:w="964"/>
        <w:gridCol w:w="964"/>
        <w:gridCol w:w="1247"/>
        <w:gridCol w:w="340"/>
        <w:gridCol w:w="964"/>
        <w:gridCol w:w="964"/>
        <w:gridCol w:w="1417"/>
        <w:gridCol w:w="1566"/>
      </w:tblGrid>
      <w:tr>
        <w:trPr>
          <w:trHeight w:val="234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　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 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補 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 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包　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 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 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90" w:hanging="360"/>
      </w:pPr>
      <w:rPr>
        <w:rFonts w:ascii="ＭＳ Ｐゴシック" w:hAnsi="ＭＳ Ｐゴシック" w:cs="ＭＳ Ｐゴシック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3:00Z</dcterms:created>
  <dc:creator> </dc:creator>
  <dc:description/>
  <cp:keywords/>
  <dc:language>en-US</dc:language>
  <cp:lastModifiedBy>結城市</cp:lastModifiedBy>
  <cp:lastPrinted>2018-09-25T18:13:00Z</cp:lastPrinted>
  <dcterms:modified xsi:type="dcterms:W3CDTF">2018-10-10T06:41:00Z</dcterms:modified>
  <cp:revision>53</cp:revision>
  <dc:subject/>
  <dc:title>軽度者に対する福祉用具貸与に関する調書　　　　　　　平成　　　年　　　月　　　日</dc:title>
</cp:coreProperties>
</file>