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平成２９</w:t>
            </w:r>
            <w:r>
              <w:rPr>
                <w:szCs w:val="22"/>
              </w:rPr>
              <w:t>年度第</w:t>
            </w:r>
            <w:r>
              <w:rPr>
                <w:szCs w:val="22"/>
              </w:rPr>
              <w:t>２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</w:t>
            </w:r>
            <w:r>
              <w:rPr>
                <w:szCs w:val="22"/>
              </w:rPr>
              <w:t>地域密着型サービス運営委員会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平成２９年１０月２５日（水）午後１時３０分から午後２時２０分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１，第２会議室</w:t>
            </w:r>
          </w:p>
        </w:tc>
      </w:tr>
      <w:tr>
        <w:trPr>
          <w:trHeight w:val="19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安藤　泰正，小川　英子，太田　秀樹，多田　淳一，三木　次郎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渡邉　忠治，山本　道夫，鈴木　康子，西村　尚哉，木村　和江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高畑　美幸，大島　茂男，沼田　静子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　部長　飯島　敏雄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　課長　佐藤　栄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課長補佐兼介護保険係長　荒木　徳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係　岡田　朋大，悴田　彩乃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地域密着型サービス事業所の指定更新について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6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決定事項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cs="Century"/>
                <w:kern w:val="0"/>
                <w:szCs w:val="22"/>
              </w:rPr>
              <w:t>デイサービスゆもと（指定更新）</w:t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全会一致にて承認となる。</w:t>
            </w:r>
          </w:p>
          <w:p>
            <w:pPr>
              <w:pStyle w:val="Normal"/>
              <w:ind w:left="360" w:hanging="0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17-12-12T10:51:00Z</cp:lastPrinted>
  <dcterms:modified xsi:type="dcterms:W3CDTF">2017-12-12T01:51:00Z</dcterms:modified>
  <cp:revision>12</cp:revision>
  <dc:subject/>
  <dc:title>様式第１号（第１０条関係）</dc:title>
</cp:coreProperties>
</file>