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２９年１０月２５日（水）午後３時３０分から午後５時</w:t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安藤　泰正，太田　秀樹，多田　淳一，三木　次郎，宇留野　功一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西村　尚哉，鈴木　康子，渡邉　忠治，黒田　吉則，安藤　大助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保健福祉部次長兼長寿福祉課長　増山　誠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所長　川股　淳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主査　中澤　理枝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査兼介護認定係長　窪田　千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介護保険係主事　岡田　朋大，悴田　彩乃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計画株式会社　福田　圭一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１）結城市の高齢者福祉施策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２）介護予防・日常生活圏域ニーズ調査による圏域分析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３）第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期高齢者福祉計画・介護保険事業計画の基本目標等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４）その他</w:t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上記議題について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3:19:00Z</cp:lastPrinted>
  <dcterms:modified xsi:type="dcterms:W3CDTF">2017-12-12T04:22:00Z</dcterms:modified>
  <cp:revision>20</cp:revision>
  <dc:subject/>
  <dc:title>様式第１号（第１０条関係）</dc:title>
</cp:coreProperties>
</file>