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平成２９</w:t>
            </w:r>
            <w:r>
              <w:rPr>
                <w:szCs w:val="22"/>
              </w:rPr>
              <w:t>年度第</w:t>
            </w:r>
            <w:r>
              <w:rPr>
                <w:szCs w:val="22"/>
              </w:rPr>
              <w:t>１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高齢者福祉計画・介護保険事業計画推進委員会</w:t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平成２９年７月２４日（月）午後１時３０分から午後３時</w:t>
            </w:r>
          </w:p>
        </w:tc>
      </w:tr>
      <w:tr>
        <w:trPr>
          <w:trHeight w:val="6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１，第２会議室</w:t>
            </w:r>
          </w:p>
        </w:tc>
      </w:tr>
      <w:tr>
        <w:trPr>
          <w:trHeight w:val="30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秋元　昇，安藤　泰正，本多　めぐみ，太田　秀樹，三木　次郎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宇留野　功一，西村　尚哉，渡邉　忠治，桜井　哲也，黒田　吉則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安藤　大助，大塚　成司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長　飯島　敏雄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保健福祉部次長兼長寿福祉課長　増山　誠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長　佐藤　栄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地域包括支援センター所長　川股　淳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長補佐兼介護保険係長　荒木　徳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地域包括支援センター主査　中澤　理枝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主査兼介護認定係長　窪田　千伸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長寿支援係長　瀧澤　明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介護保険係主事　岡田　朋大，悴田　彩乃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地域計画株式会社　福田　圭一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１）第６期高齢者福祉計画・介護保険事業計画実施経過について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２）人口推計及び各種調査の集計結果について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３）今年度の推進委員会日程について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４）その他</w:t>
            </w:r>
          </w:p>
        </w:tc>
      </w:tr>
      <w:tr>
        <w:trPr>
          <w:trHeight w:val="7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上記議題について</w:t>
            </w:r>
          </w:p>
        </w:tc>
      </w:tr>
      <w:tr>
        <w:trPr>
          <w:trHeight w:val="13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17-03-15T11:43:00Z</cp:lastPrinted>
  <dcterms:modified xsi:type="dcterms:W3CDTF">2017-09-27T07:03:00Z</dcterms:modified>
  <cp:revision>19</cp:revision>
  <dc:subject/>
  <dc:title>様式第１号（第１０条関係）</dc:title>
</cp:coreProperties>
</file>