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（第１１項関係）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小規模開発現地調査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u w:val="double"/>
        </w:rPr>
        <w:t>申請地　　　結城市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  <w:u w:val="double"/>
        </w:rPr>
        <w:t>申請者氏名　　　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現地調査者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  <w:u w:val="double"/>
        </w:rPr>
        <w:t>申請者又は代理人住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cs="ＭＳ 明朝;MS Mincho"/>
          <w:u w:val="double"/>
        </w:rPr>
      </w:pPr>
      <w:r>
        <w:rPr>
          <w:rFonts w:cs="ＭＳ 明朝;MS Mincho"/>
          <w:u w:val="double"/>
        </w:rPr>
        <w:t>申請者又は代理人氏名　　　　　　　　　　　　　　　　　　　　　　　　　　　　　　　　　印　　　</w:t>
      </w:r>
    </w:p>
    <w:p>
      <w:pPr>
        <w:pStyle w:val="Normal"/>
        <w:spacing w:lineRule="auto" w:line="276"/>
        <w:rPr>
          <w:rFonts w:cs="ＭＳ 明朝;MS Mincho"/>
          <w:u w:val="double"/>
        </w:rPr>
      </w:pPr>
      <w:r>
        <w:rPr>
          <w:rFonts w:cs="ＭＳ 明朝;MS Mincho"/>
          <w:u w:val="double"/>
        </w:rPr>
        <w:t>ＴＥＬ　　　　　　　　　　　　　　　　　　</w:t>
      </w:r>
      <w:r>
        <w:rPr>
          <w:rFonts w:cs="ＭＳ 明朝;MS Mincho"/>
        </w:rPr>
        <w:t>　　　　</w:t>
      </w:r>
      <w:r>
        <w:rPr>
          <w:rFonts w:cs="ＭＳ 明朝;MS Mincho"/>
          <w:u w:val="double"/>
        </w:rPr>
        <w:t>ＦＡＸ　　　　　　　　　　　　　　　　　　　</w:t>
      </w:r>
    </w:p>
    <w:p>
      <w:pPr>
        <w:pStyle w:val="Normal"/>
        <w:spacing w:lineRule="auto" w:line="60"/>
        <w:rPr>
          <w:rFonts w:cs="ＭＳ 明朝;MS Mincho"/>
          <w:u w:val="double"/>
        </w:rPr>
      </w:pPr>
      <w:r>
        <w:rPr>
          <w:rFonts w:cs="ＭＳ 明朝;MS Mincho"/>
          <w:u w:val="double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303"/>
        <w:gridCol w:w="6261"/>
        <w:gridCol w:w="1829"/>
      </w:tblGrid>
      <w:tr>
        <w:trPr>
          <w:trHeight w:val="388" w:hRule="exact"/>
        </w:trPr>
        <w:tc>
          <w:tcPr>
            <w:tcW w:w="82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7"/>
                <w:kern w:val="0"/>
                <w:sz w:val="21"/>
                <w:szCs w:val="21"/>
              </w:rPr>
              <w:t>小規模開発現地調査</w:t>
            </w: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欄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協議日・協議応対者</w:t>
            </w:r>
          </w:p>
        </w:tc>
      </w:tr>
      <w:tr>
        <w:trPr>
          <w:trHeight w:val="642" w:hRule="atLeast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都市施設等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□</w:t>
            </w:r>
            <w:r>
              <w:rPr>
                <w:rFonts w:cs="ＭＳ 明朝;MS Mincho"/>
                <w:u w:val="single"/>
              </w:rPr>
              <w:t>都市計画課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法 ５３条 申請　□要（□未申請　□申請済　□許可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□不要（　　　　　　　　　　　　　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建築基準法上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道路（※）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□</w:t>
            </w:r>
            <w:r>
              <w:rPr>
                <w:rFonts w:cs="ＭＳ 明朝;MS Mincho"/>
                <w:u w:val="single"/>
              </w:rPr>
              <w:t>特定行政庁：県西県民センター建築指導課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□４２条１項３号道路，□４２条２項道路，□基準法外道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道路管理者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□</w:t>
            </w:r>
            <w:r>
              <w:rPr>
                <w:rFonts w:cs="ＭＳ 明朝;MS Mincho"/>
                <w:u w:val="single"/>
              </w:rPr>
              <w:t>土木課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□</w:t>
            </w:r>
            <w:r>
              <w:rPr>
                <w:rFonts w:cs="ＭＳ 明朝;MS Mincho"/>
                <w:u w:val="single"/>
              </w:rPr>
              <w:t>（　　　　　）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□</w:t>
            </w:r>
            <w:r>
              <w:rPr>
                <w:rFonts w:cs="ＭＳ 明朝;MS Mincho"/>
                <w:u w:val="single"/>
              </w:rPr>
              <w:t>（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建築基準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道路の確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は県西県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センター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指導課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道路名称　　　　　　　　道　　　　　　　　号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幅　　員　　　　　　　　ｍ　　　　　　　　□接道の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道路種別　　　建築基準法４２条　　　　項　　　　号（※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道路名称　　　　　　　　道　　　　　　　　号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幅　　員　　　　　　　　ｍ　　　　　　　　□接道の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道路種別　　　建築基準法４２条　　　　項　　　　号（※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道路名称　　　　　　　　道　　　　　　　　号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幅　　員　　　　　　　　ｍ　　　　　　　　□接道の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道路種別　　　建築基準法４２条　　　　項　　　　号（※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道路法２４条申請　□要（□未申請　　 □申請済　　□許可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□不要（　　　　　　　　　　　　　　　　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道路法３２条申請　□要（□未申請　　 □申請済　　□許可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□不要（　　　　　　　　　　　　　　　　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法定外公共物（水路等）管理者　</w:t>
            </w:r>
            <w:r>
              <w:rPr>
                <w:rFonts w:cs="ＭＳ 明朝;MS Mincho"/>
                <w:u w:val="single"/>
              </w:rPr>
              <w:t>□土木課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□</w:t>
            </w:r>
            <w:r>
              <w:rPr>
                <w:rFonts w:cs="ＭＳ 明朝;MS Mincho"/>
                <w:u w:val="single"/>
              </w:rPr>
              <w:t>（　　　　　）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占用申請　　　　　□要（□未申請　　 □申請済　　□許可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□不要（　　　　　　　　　　　　　　　　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放流申請　　　　　□要（□未申請　□申請済　□許可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同意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□不要（　　　　　　　　　　　　　　　　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盛土条例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□</w:t>
            </w:r>
            <w:r>
              <w:rPr>
                <w:rFonts w:cs="ＭＳ 明朝;MS Mincho"/>
                <w:u w:val="single"/>
              </w:rPr>
              <w:t>生活環境課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盛土申請　　　　　□要（□未申請　　 □申請済　　□許可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□不要（　　　　　　　　　　　　　　　　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公共下水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農業集落排水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u w:val="single"/>
              </w:rPr>
              <w:t>□</w:t>
            </w:r>
            <w:r>
              <w:rPr>
                <w:rFonts w:cs="ＭＳ 明朝;MS Mincho"/>
                <w:u w:val="single"/>
              </w:rPr>
              <w:t>下水道課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汚水放流申請　　　□要（□未申請　　 □申請済　　□許可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□不要【□供用開始区域外　□放流不可　□その他（　　　　）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汚水放流申請　　　□要（□未申請　　 □申請済　　□許可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□不要【□供用開始区域外　□放流不可　□その他（　　　　）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水道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□</w:t>
            </w:r>
            <w:r>
              <w:rPr>
                <w:rFonts w:cs="ＭＳ 明朝;MS Mincho"/>
                <w:u w:val="single"/>
              </w:rPr>
              <w:t>水道課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給水申請　　　　　□要（□未申請　　 □申請済　　□許可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□不要【□供用開始区域外（給水不可）　□水道未利用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森林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農振法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□</w:t>
            </w:r>
            <w:r>
              <w:rPr>
                <w:rFonts w:cs="ＭＳ 明朝;MS Mincho"/>
                <w:u w:val="single"/>
              </w:rPr>
              <w:t>農政課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森林伐採届出　　　□要（□未提出　　　□提出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□不要【□区域外　□（　　　　　　　　）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農振農用地除外申出　□要（□除外未了　　□除外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□不要【□区域外　□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埋蔵文化財</w:t>
            </w:r>
          </w:p>
          <w:p>
            <w:pPr>
              <w:pStyle w:val="Normal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□</w:t>
            </w:r>
            <w:r>
              <w:rPr>
                <w:rFonts w:cs="ＭＳ 明朝;MS Mincho"/>
                <w:u w:val="single"/>
              </w:rPr>
              <w:t>生涯学習課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埋蔵文化財届出　　□要（□未協議　□協議中　□協議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□不要【□区域外　□その他（　　　　　）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農地法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u w:val="single"/>
              </w:rPr>
              <w:t>□</w:t>
            </w:r>
            <w:r>
              <w:rPr>
                <w:rFonts w:cs="ＭＳ 明朝;MS Mincho"/>
                <w:u w:val="single"/>
              </w:rPr>
              <w:t>農業委員会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農地転用申請　　　□要（□未申請　□申請済　□許可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□不要【□非農地　□その他（　　　　　）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他法令許可状況）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295" w:gutter="0" w:header="0" w:top="289" w:footer="0" w:bottom="295"/>
      <w:pgNumType w:fmt="decimal"/>
      <w:formProt w:val="false"/>
      <w:textDirection w:val="lrTb"/>
      <w:docGrid w:type="linesAndChars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52:00Z</dcterms:created>
  <dc:creator>07726</dc:creator>
  <dc:description/>
  <cp:keywords/>
  <dc:language>en-US</dc:language>
  <cp:lastModifiedBy>大羽　康浩</cp:lastModifiedBy>
  <cp:lastPrinted>2020-07-03T10:01:00Z</cp:lastPrinted>
  <dcterms:modified xsi:type="dcterms:W3CDTF">2020-07-03T01:01:00Z</dcterms:modified>
  <cp:revision>3</cp:revision>
  <dc:subject/>
  <dc:title>小 規 模 開 発 事 前 調 査 表</dc:title>
</cp:coreProperties>
</file>