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3"/>
        </w:rPr>
        <w:t>設計説明</w:t>
      </w:r>
      <w:r>
        <w:rPr/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840"/>
        <w:gridCol w:w="1080"/>
        <w:gridCol w:w="1140"/>
        <w:gridCol w:w="1140"/>
        <w:gridCol w:w="1140"/>
        <w:gridCol w:w="1140"/>
        <w:gridCol w:w="1140"/>
        <w:gridCol w:w="1140"/>
      </w:tblGrid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成区域及び工区に含まれる地域の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の方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区計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区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区面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の基本方針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成事業の現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第</w:t>
            </w:r>
            <w:r>
              <w:rPr/>
              <w:t>1</w:t>
            </w:r>
            <w:r>
              <w:rPr/>
              <w:t>種低層住居専用地域　□第</w:t>
            </w:r>
            <w:r>
              <w:rPr/>
              <w:t>2</w:t>
            </w:r>
            <w:r>
              <w:rPr/>
              <w:t>種低層住居専用地域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第</w:t>
            </w:r>
            <w:r>
              <w:rPr/>
              <w:t>1</w:t>
            </w:r>
            <w:r>
              <w:rPr/>
              <w:t>種中高層住居専用地域　□第</w:t>
            </w:r>
            <w:r>
              <w:rPr/>
              <w:t>2</w:t>
            </w:r>
            <w:r>
              <w:rPr/>
              <w:t>種中高層住居専用地域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第</w:t>
            </w:r>
            <w:r>
              <w:rPr/>
              <w:t>1</w:t>
            </w:r>
            <w:r>
              <w:rPr/>
              <w:t>種住居地域　□第</w:t>
            </w:r>
            <w:r>
              <w:rPr/>
              <w:t>2</w:t>
            </w:r>
            <w:r>
              <w:rPr/>
              <w:t>種住居地域　□準住居地域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近隣商業地域　□商業地域　□準工業地域　□工業専用地域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未指定地域</w:t>
            </w:r>
          </w:p>
        </w:tc>
      </w:tr>
      <w:tr>
        <w:trPr>
          <w:trHeight w:val="5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区域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土地区画整理地区内　　□都市計画事業地区内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  <w:tr>
        <w:trPr>
          <w:trHeight w:val="5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地</w:t>
            </w:r>
            <w:r>
              <w:rPr/>
              <w:t>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宅</w:t>
            </w:r>
            <w:r>
              <w:rPr/>
              <w:t>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農</w:t>
            </w:r>
            <w:r>
              <w:rPr/>
              <w:t>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山</w:t>
            </w:r>
            <w:r>
              <w:rPr/>
              <w:t>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その</w:t>
            </w:r>
            <w:r>
              <w:rPr/>
              <w:t>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</w:tr>
      <w:tr>
        <w:trPr>
          <w:trHeight w:val="5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</w:t>
            </w:r>
            <w:r>
              <w:rPr>
                <w:spacing w:val="105"/>
              </w:rPr>
              <w:t>積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</w:t>
            </w:r>
            <w:r>
              <w:rPr>
                <w:spacing w:val="105"/>
              </w:rPr>
              <w:t>率</w:t>
            </w:r>
            <w:r>
              <w:rPr/>
              <w:t>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利用計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地</w:t>
            </w:r>
            <w:r>
              <w:rPr/>
              <w:t>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用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公共</w:t>
            </w:r>
            <w:r>
              <w:rPr/>
              <w:t>施設用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公益</w:t>
            </w:r>
            <w:r>
              <w:rPr/>
              <w:t>施設用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公共用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その</w:t>
            </w:r>
            <w:r>
              <w:rPr/>
              <w:t>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</w:tr>
      <w:tr>
        <w:trPr>
          <w:trHeight w:val="5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</w:t>
            </w:r>
            <w:r>
              <w:rPr>
                <w:spacing w:val="105"/>
              </w:rPr>
              <w:t>積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</w:t>
            </w:r>
            <w:r>
              <w:rPr>
                <w:spacing w:val="105"/>
              </w:rPr>
              <w:t>率</w:t>
            </w:r>
            <w:r>
              <w:rPr/>
              <w:t>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施設整備計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成区域内の公共用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　　　　％</w:t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園，緑地及び広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施設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公共施設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成区域外の公共施設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又は河川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</w:t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続道路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経路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画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画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施設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公営水道　　□専用水道　　□簡易水道　　□井戸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施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貯水</w:t>
            </w:r>
            <w:r>
              <w:rPr/>
              <w:t>槽</w:t>
            </w:r>
            <w:r>
              <w:rPr/>
              <w:t>40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栓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成区域からの発生交通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／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設道路の交通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／日</w:t>
            </w:r>
          </w:p>
        </w:tc>
      </w:tr>
    </w:tbl>
    <w:p>
      <w:pPr>
        <w:pStyle w:val="Normal"/>
        <w:rPr/>
      </w:pPr>
      <w:r>
        <w:rPr/>
        <w:t>備考　□のある欄は，レ印を該当する□内に記載すること。</w:t>
      </w:r>
    </w:p>
    <w:sectPr>
      <w:headerReference w:type="default" r:id="rId2"/>
      <w:footerReference w:type="default" r:id="rId3"/>
      <w:type w:val="nextPage"/>
      <w:pgSz w:w="11906" w:h="16838"/>
      <w:pgMar w:left="1281" w:right="1281" w:gutter="0" w:header="284" w:top="1040" w:footer="284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rbwk</cp:lastModifiedBy>
  <cp:lastPrinted>2001-10-05T16:32:00Z</cp:lastPrinted>
  <dcterms:modified xsi:type="dcterms:W3CDTF">2010-08-10T03:27:00Z</dcterms:modified>
  <cp:revision>103</cp:revision>
  <dc:subject/>
  <dc:title/>
</cp:coreProperties>
</file>