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9</w:t>
      </w:r>
      <w:r>
        <w:rPr/>
        <w:t>条，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840"/>
        <w:gridCol w:w="120"/>
        <w:gridCol w:w="2520"/>
        <w:gridCol w:w="600"/>
        <w:gridCol w:w="120"/>
        <w:gridCol w:w="2040"/>
        <w:gridCol w:w="360"/>
        <w:gridCol w:w="1800"/>
      </w:tblGrid>
      <w:tr>
        <w:trPr>
          <w:trHeight w:val="1080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　　　　　</w:t>
            </w:r>
            <w:r>
              <w:rPr>
                <w:spacing w:val="52"/>
              </w:rPr>
              <w:t>　</w:t>
            </w:r>
            <w:r>
              <w:rPr/>
              <w:t>優良宅地認定申請書</w:t>
            </w:r>
          </w:p>
          <w:p>
            <w:pPr>
              <w:pStyle w:val="Normal"/>
              <w:rPr/>
            </w:pPr>
            <w:r>
              <w:rPr/>
              <w:t>　結城市長　　　　　　　　　　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手数料欄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280" w:hRule="atLeast"/>
        </w:trPr>
        <w:tc>
          <w:tcPr>
            <w:tcW w:w="51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代表者の氏</w:t>
            </w:r>
            <w:r>
              <w:rPr>
                <w:spacing w:val="105"/>
              </w:rPr>
              <w:t>名</w:t>
            </w:r>
            <w:r>
              <w:rPr/>
              <w:t>及びその主たる事務所の所在地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19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19685</wp:posOffset>
                      </wp:positionV>
                      <wp:extent cx="1607820" cy="13462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346040"/>
                                <a:chOff x="0" y="0"/>
                                <a:chExt cx="1607760" cy="134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3460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1680 h 763200"/>
                                    <a:gd name="textAreaBottom" fmla="*/ 731520 h 76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0" y="0"/>
                                  <a:ext cx="38160" cy="134604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1680 h 763200"/>
                                    <a:gd name="textAreaBottom" fmla="*/ 731520 h 76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45pt;margin-top:1.55pt;width:126.6pt;height:106pt" coordorigin="1909,31" coordsize="2532,21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909;top:31;width:59;height:21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381;top:31;width:59;height:21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租税特別措置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5</w:t>
            </w:r>
            <w:r>
              <w:rPr/>
              <w:t>号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5</w:t>
            </w:r>
            <w:r>
              <w:rPr/>
              <w:t>号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</w:t>
            </w:r>
          </w:p>
        </w:tc>
        <w:tc>
          <w:tcPr>
            <w:tcW w:w="4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基づき，優良な宅地の供給に寄与する宅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の造成であることの認定を申請します。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造成宅地の概</w:t>
            </w:r>
            <w:r>
              <w:rPr/>
              <w:t>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造成区域及び工区に含まれる地域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区域を含む都市計画区域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区域及び工区の敷地の区画数並びに予定建築物の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区域及び工区の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区域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区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の住所及び氏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予定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完了予定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受付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認定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2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受付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欄は記載しないこと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「その他必要な事項」の欄は，宅地造成を行うことについて，宅地造成等規制法</w:t>
            </w:r>
            <w:r>
              <w:rPr/>
              <w:t>(</w:t>
            </w:r>
            <w:r>
              <w:rPr/>
              <w:t>昭和</w:t>
            </w:r>
            <w:r>
              <w:rPr/>
              <w:t>36</w:t>
            </w:r>
            <w:r>
              <w:rPr/>
              <w:t>年法律第</w:t>
            </w:r>
            <w:r>
              <w:rPr/>
              <w:t>191</w:t>
            </w:r>
            <w:r>
              <w:rPr/>
              <w:t>号</w:t>
            </w:r>
            <w:r>
              <w:rPr/>
              <w:t>)</w:t>
            </w:r>
            <w:r>
              <w:rPr/>
              <w:t>その他の法令による許可，認可等を要する場合には，その手続の状況を記載すること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認定申請に当たっては，申請文中当該認定の根拠となる条項以外の条項は抹消すること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　　　なお，申請が租税特別措置法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5</w:t>
            </w:r>
            <w:r>
              <w:rPr/>
              <w:t>号ハ又は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5</w:t>
            </w:r>
            <w:r>
              <w:rPr/>
              <w:t>号ハの規定に基づくものでない場合には，申請文中の括弧書を抹消し，「</w:t>
            </w:r>
            <w:r>
              <w:rPr/>
              <w:t>2</w:t>
            </w:r>
            <w:r>
              <w:rPr/>
              <w:t>　宅地造成区域を含む都市計画区域の名称」の欄は記載しないこと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租税特別措置法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，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又は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の規定に基づき，</w:t>
            </w:r>
            <w:r>
              <w:rPr/>
              <w:t>1</w:t>
            </w:r>
            <w:r>
              <w:rPr/>
              <w:t>,</w:t>
            </w:r>
            <w:r>
              <w:rPr/>
              <w:t>000m</w:t>
            </w:r>
            <w:r>
              <w:rPr>
                <w:vertAlign w:val="superscript"/>
              </w:rPr>
              <w:t>2</w:t>
            </w:r>
            <w:r>
              <w:rPr/>
              <w:t>未満の宅地について申請する場合にあっては，「工事の着手予定年月日」及び「工事の完了予定年月日」欄は記載しないこと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284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10-08-10T03:27:00Z</dcterms:modified>
  <cp:revision>101</cp:revision>
  <dc:subject/>
  <dc:title/>
</cp:coreProperties>
</file>