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代理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計画取止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計画を取り止めしたいので，結城市宅地開発指導要綱第９条第２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5967"/>
      </w:tblGrid>
      <w:tr>
        <w:trPr>
          <w:trHeight w:val="705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所在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面積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受付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0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事前協議同意年月日・番号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1917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止めの理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935" w:hanging="935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2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2:00Z</dcterms:modified>
  <cp:revision>2</cp:revision>
  <dc:subject/>
  <dc:title>様式第１号（第５条関係）</dc:title>
</cp:coreProperties>
</file>