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２号（第５条関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関係機関との打合せ報告書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報告者　　　　　　　　　　　　　印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62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2136"/>
        <w:gridCol w:w="4693"/>
        <w:gridCol w:w="1300"/>
      </w:tblGrid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協議年月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協議先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協議内容・結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</w:tr>
      <w:tr>
        <w:trPr>
          <w:trHeight w:val="21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　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22"/>
        <w:overflowPunct w:val="false"/>
        <w:spacing w:before="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22"/>
        <w:overflowPunct w:val="false"/>
        <w:spacing w:before="0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3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43:00Z</dcterms:modified>
  <cp:revision>2</cp:revision>
  <dc:subject/>
  <dc:title>様式第１号（第５条関係）</dc:title>
</cp:coreProperties>
</file>