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号（第１７条関係）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開発行為変更許可済</w:t>
      </w:r>
      <w:r>
        <w:rPr/>
        <w:t>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045"/>
        <w:gridCol w:w="3045"/>
      </w:tblGrid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年　　　　月　　　　日　　　第　　　　　　号　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210"/>
              </w:rPr>
              <w:t>事業主</w:t>
            </w:r>
            <w:r>
              <w:rPr/>
              <w:t>の住所及び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（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84"/>
              </w:rPr>
              <w:t>工事施行者</w:t>
            </w:r>
            <w:r>
              <w:rPr/>
              <w:t>の住所及び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電話（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13"/>
              </w:rPr>
              <w:t>開発区域及び工区</w:t>
            </w:r>
            <w:r>
              <w:rPr/>
              <w:t>に含まれる地域の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84"/>
              </w:rPr>
              <w:t>開発区域及</w:t>
            </w:r>
            <w:r>
              <w:rPr/>
              <w:t>び工区の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開発区域　　　　　　　　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区　　　　　　　　　㎡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0" w:leader="none"/>
              </w:tabs>
              <w:jc w:val="right"/>
              <w:rPr/>
            </w:pPr>
            <w:r>
              <w:rPr/>
              <w:t xml:space="preserve">年　　　月　　　日から　　　年　　　月　　　日まで </w:t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現場管理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１　縦９０センチメートル以上，横１３０センチメートル以上とする。</w:t>
      </w:r>
    </w:p>
    <w:p>
      <w:pPr>
        <w:pStyle w:val="Normal"/>
        <w:rPr/>
      </w:pPr>
      <w:r>
        <w:rPr/>
        <w:t>　　　　２　木版，プラスチック板その他これらに類するものとする。</w:t>
      </w:r>
    </w:p>
    <w:p>
      <w:pPr>
        <w:pStyle w:val="Normal"/>
        <w:ind w:left="945" w:hanging="945"/>
        <w:rPr/>
      </w:pPr>
      <w:r>
        <w:rPr/>
        <w:t>　　　　３　許可番号及び変更に係る事項についてのみ記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26:00Z</dcterms:created>
  <dc:creator>(株)ぎょうせい</dc:creator>
  <dc:description/>
  <cp:keywords/>
  <dc:language>en-US</dc:language>
  <cp:lastModifiedBy>結城市</cp:lastModifiedBy>
  <cp:lastPrinted>2010-09-15T19:30:00Z</cp:lastPrinted>
  <dcterms:modified xsi:type="dcterms:W3CDTF">2010-09-22T00:26:00Z</dcterms:modified>
  <cp:revision>2</cp:revision>
  <dc:subject/>
  <dc:title>様式第12号(第13条の2)</dc:title>
</cp:coreProperties>
</file>