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８号（第１７条関係）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開発行為許可済</w:t>
      </w:r>
      <w:r>
        <w:rPr/>
        <w:t>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45"/>
        <w:gridCol w:w="3045"/>
      </w:tblGrid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月　　　　日　　　第　　　　　号　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210"/>
              </w:rPr>
              <w:t>事業主</w:t>
            </w:r>
            <w:r>
              <w:rPr/>
              <w:t>の住所及び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（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84"/>
              </w:rPr>
              <w:t>工事施行者</w:t>
            </w:r>
            <w:r>
              <w:rPr/>
              <w:t>の住所及び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（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3"/>
              </w:rPr>
              <w:t>開発区域及び工区</w:t>
            </w:r>
            <w:r>
              <w:rPr/>
              <w:t>に含まれる地域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84"/>
              </w:rPr>
              <w:t>開発区域及</w:t>
            </w:r>
            <w:r>
              <w:rPr/>
              <w:t>び工区の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区域　　　　　　　　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区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0" w:leader="none"/>
              </w:tabs>
              <w:jc w:val="right"/>
              <w:rPr/>
            </w:pPr>
            <w:r>
              <w:rPr/>
              <w:t xml:space="preserve">年　　　月　　　日から　　　年　　　月　　　日まで 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場管理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縦９０センチメートル以上，横１３０センチメートル以上とする。</w:t>
      </w:r>
    </w:p>
    <w:p>
      <w:pPr>
        <w:pStyle w:val="Normal"/>
        <w:rPr/>
      </w:pPr>
      <w:r>
        <w:rPr/>
        <w:t>　　　　２　木版，プラスチック板その他これらに類するものとする。</w:t>
      </w:r>
    </w:p>
    <w:p>
      <w:pPr>
        <w:pStyle w:val="Normal"/>
        <w:ind w:left="945" w:hanging="945"/>
        <w:rPr/>
      </w:pPr>
      <w:r>
        <w:rPr/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22:00Z</dcterms:created>
  <dc:creator>(株)ぎょうせい</dc:creator>
  <dc:description/>
  <cp:keywords/>
  <dc:language>en-US</dc:language>
  <cp:lastModifiedBy>結城市</cp:lastModifiedBy>
  <cp:lastPrinted>1999-05-13T19:03:00Z</cp:lastPrinted>
  <dcterms:modified xsi:type="dcterms:W3CDTF">2010-09-22T00:22:00Z</dcterms:modified>
  <cp:revision>4</cp:revision>
  <dc:subject/>
  <dc:title>様式第１８号（第１７条関係）</dc:title>
</cp:coreProperties>
</file>