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省令別記様式第８（第３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結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，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，氏名は，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２　届出者の氏名（法人にあってはその代表者の氏名）の記載を自署で行う場合においては，押印を省略することができる。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907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36"/>
        <w:gridCol w:w="6161"/>
      </w:tblGrid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付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結　　城　　市</w:t>
            </w:r>
          </w:p>
        </w:tc>
        <w:tc>
          <w:tcPr>
            <w:tcW w:w="61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  <w:tc>
          <w:tcPr>
            <w:tcW w:w="6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茨城県</dc:creator>
  <dc:description/>
  <cp:keywords/>
  <dc:language>en-US</dc:language>
  <cp:lastModifiedBy>結城市</cp:lastModifiedBy>
  <cp:lastPrinted>2009-09-10T11:23:00Z</cp:lastPrinted>
  <dcterms:modified xsi:type="dcterms:W3CDTF">2010-09-27T11:02:00Z</dcterms:modified>
  <cp:revision>5</cp:revision>
  <dc:subject/>
  <dc:title>開発行為に関する工事の廃止届出書</dc:title>
</cp:coreProperties>
</file>