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要領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，氏名（法人その他の団体にあっては，名称，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，任意の様式でも提出可能です。ただし，住所，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案件に対して個別の回答はいたしませんので，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結城市</dc:creator>
  <dc:description/>
  <cp:keywords/>
  <dc:language>en-US</dc:language>
  <cp:lastModifiedBy>結城市</cp:lastModifiedBy>
  <dcterms:modified xsi:type="dcterms:W3CDTF">2009-04-30T06:06:00Z</dcterms:modified>
  <cp:revision>2</cp:revision>
  <dc:subject/>
  <dc:title>様式第２号（要領第５条関係）</dc:title>
</cp:coreProperties>
</file>