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9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振動特定施設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4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926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属加工機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液圧プレス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矯正プレス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機械プレス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呼び加圧能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ニュートン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鍛造機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動力切断機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石用又は鉱物用の破砕機，摩砕機，ふるい及び分級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原動機の定格出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7.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ワット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設用資材製造機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コンクリートプラン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気泡コンクリートプラントを除き，混練機の混練容量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木材加工機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ドラムバーカー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チッパー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原動機の定格出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.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ワット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鋳型造型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ジョルト式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設又は建築の現場工場に用いる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一の場所において引き続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作業する場合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くい打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動力を用いる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さく岩機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7:00Z</dcterms:created>
  <dc:creator>(株)ぎょうせい</dc:creator>
  <dc:description/>
  <dc:language>en-US</dc:language>
  <cp:lastModifiedBy>morihiroyu</cp:lastModifiedBy>
  <dcterms:modified xsi:type="dcterms:W3CDTF">2014-09-11T04:17:00Z</dcterms:modified>
  <cp:revision>2</cp:revision>
  <dc:subject/>
  <dc:title>別表第9の2　振動特定施設(第34条第2項関係)</dc:title>
</cp:coreProperties>
</file>