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　悪臭特定施設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926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パルプ製造用蒸解施設及び回収ボイラー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化製場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魚介類又は鳥類の肉，皮，骨，臓器等を原料とする肥飼料等の製造の施設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係る原料置場，蒸解施設及び乾燥施設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家畜のふん尿を原料とするたい肥の製造に用いる原料置場，乾燥施設及び発酵施設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自家消費のためのたい肥製造に係るもの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豚舎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生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のもの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飼養に用いる同一敷地内のものであって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頭以上飼養する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鶏舎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鶏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生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のひな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飼養に用いる同一敷地内のものであって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以上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羽以上飼養する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鶏ふん乾燥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生ふん処理能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グラム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6:00Z</dcterms:created>
  <dc:creator>(株)ぎょうせい</dc:creator>
  <dc:description/>
  <dc:language>en-US</dc:language>
  <cp:lastModifiedBy>yamashiroyu</cp:lastModifiedBy>
  <dcterms:modified xsi:type="dcterms:W3CDTF">2012-12-12T06:26:00Z</dcterms:modified>
  <cp:revision>2</cp:revision>
  <dc:subject/>
  <dc:title>別表第13　悪臭特定施設(第41条関係)</dc:title>
</cp:coreProperties>
</file>