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9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騒音特定施設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4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917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属加工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圧延機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の合計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製管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ベンディングマシン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ロール式のものであって，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液圧プ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矯正プレス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機械プレス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呼び加圧能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ニュートン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せん断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.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7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鍛造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8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ワイヤーフォーミングマシン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9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ブラス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タンブラスト以外のものであって，密閉式のもの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0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タンブラ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切断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いしを用い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空気圧縮機及び送風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石用又は鉱物用の破砕機，摩砕機，ふるい及び分級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織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を用い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設用資材製造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コンクリートプラ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気泡コンクリートプラントを除き，混練機の混練容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0.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立方メートル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アスファルトプラント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混練機の混練重量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グラム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穀物用製粉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ロール式のものであって，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7.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木材加工機械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ドラムバーカー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チッパー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3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砕木機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帯のこ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製材用のものにあっては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，木工用のものにあっては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5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丸のこ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製材用のものにあっては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，木工用のものにあっては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6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かんな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の定格出力が</w:t>
            </w:r>
            <w:r>
              <w:rPr>
                <w:rFonts w:cs="Times New Roman" w:ascii="ＭＳ 明朝" w:hAnsi="ＭＳ 明朝"/>
                <w:kern w:val="0"/>
                <w:sz w:val="20"/>
              </w:rPr>
              <w:t>2.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キロワット以上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抄紙機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刷機械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原動機を用いる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合成樹脂用射出成形機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9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鋳型造型機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ジョルト式のものに限る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7:00Z</dcterms:created>
  <dc:creator>(株)ぎょうせい</dc:creator>
  <dc:description/>
  <dc:language>en-US</dc:language>
  <cp:lastModifiedBy>morihiroyu</cp:lastModifiedBy>
  <dcterms:modified xsi:type="dcterms:W3CDTF">2014-09-11T04:17:00Z</dcterms:modified>
  <cp:revision>2</cp:revision>
  <dc:subject/>
  <dc:title>別表第9の1　騒音特定施設(第34条第1項関係)</dc:title>
</cp:coreProperties>
</file>